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Zápis z kontroly provedené kontrolním výbore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Obce Hrád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Termín kontroly:</w:t>
      </w:r>
      <w:r>
        <w:rPr>
          <w:rFonts w:cs="Arial" w:ascii="Arial" w:hAnsi="Arial"/>
        </w:rPr>
        <w:tab/>
        <w:tab/>
        <w:t>29.6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Kontrolu provedli</w:t>
      </w:r>
      <w:r>
        <w:rPr>
          <w:rFonts w:cs="Arial" w:ascii="Arial" w:hAnsi="Arial"/>
        </w:rPr>
        <w:t xml:space="preserve">: </w:t>
        <w:tab/>
        <w:t>MVDr. Roman Polok</w:t>
        <w:tab/>
        <w:t>předseda výboru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egina Hajduková           </w:t>
        <w:tab/>
        <w:t>člen výboru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Kontrolovaná usnesení zastupitelstva obce Hrád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ání zastupitelstva </w:t>
        <w:tab/>
        <w:t>č.9</w:t>
        <w:tab/>
        <w:t xml:space="preserve">ze dne      </w:t>
        <w:tab/>
        <w:t xml:space="preserve">      10.11.2011</w:t>
      </w:r>
    </w:p>
    <w:p>
      <w:pPr>
        <w:pStyle w:val="Normal"/>
        <w:tabs>
          <w:tab w:val="clear" w:pos="708"/>
          <w:tab w:val="center" w:pos="5103" w:leader="none"/>
        </w:tabs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č.10 </w:t>
        <w:tab/>
        <w:t xml:space="preserve">                         09.12.2011</w:t>
      </w:r>
    </w:p>
    <w:p>
      <w:pPr>
        <w:pStyle w:val="Normal"/>
        <w:tabs>
          <w:tab w:val="clear" w:pos="708"/>
          <w:tab w:val="center" w:pos="5103" w:leader="none"/>
        </w:tabs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č.11</w:t>
        <w:tab/>
        <w:t xml:space="preserve">                         01.02.2012</w:t>
        <w:br/>
        <w:t xml:space="preserve">           č.12             </w:t>
        <w:tab/>
        <w:t xml:space="preserve">                 19.04.2012</w:t>
      </w:r>
    </w:p>
    <w:p>
      <w:pPr>
        <w:pStyle w:val="Normal"/>
        <w:tabs>
          <w:tab w:val="clear" w:pos="708"/>
          <w:tab w:val="left" w:pos="2910" w:leader="none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Kontrolovaná usnesení rady ob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ání rady </w:t>
        <w:tab/>
        <w:tab/>
        <w:t>č. 22</w:t>
        <w:tab/>
        <w:tab/>
        <w:t xml:space="preserve">ze dne </w:t>
        <w:tab/>
        <w:t>27.10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č. 23</w:t>
        <w:tab/>
        <w:tab/>
        <w:tab/>
        <w:tab/>
        <w:t>23.11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č. 24</w:t>
        <w:tab/>
        <w:tab/>
        <w:tab/>
        <w:tab/>
        <w:t>30.12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č. 25</w:t>
        <w:tab/>
        <w:tab/>
        <w:tab/>
        <w:tab/>
        <w:t>11.01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č. 26</w:t>
        <w:tab/>
        <w:tab/>
        <w:tab/>
        <w:tab/>
        <w:t>30.01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č. 27</w:t>
        <w:tab/>
        <w:tab/>
        <w:tab/>
        <w:tab/>
        <w:t>15.02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č. 28</w:t>
        <w:tab/>
        <w:tab/>
        <w:tab/>
        <w:tab/>
        <w:t>14.03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č. 29</w:t>
        <w:tab/>
        <w:tab/>
        <w:tab/>
        <w:tab/>
        <w:t>27.03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č. 30</w:t>
        <w:tab/>
        <w:tab/>
        <w:tab/>
        <w:tab/>
        <w:t>26.04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č. 31</w:t>
        <w:tab/>
        <w:tab/>
        <w:tab/>
        <w:tab/>
        <w:t>16.05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č. 32</w:t>
        <w:tab/>
        <w:tab/>
        <w:tab/>
        <w:tab/>
        <w:t>30.05.2012</w:t>
        <w:tab/>
        <w:tab/>
        <w:tab/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č. 33</w:t>
        <w:tab/>
        <w:tab/>
        <w:tab/>
        <w:tab/>
        <w:t xml:space="preserve">13.06.2012                                  </w:t>
        <w:b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snesení kontrolního výboru Obce Hrádek</w:t>
      </w:r>
    </w:p>
    <w:p>
      <w:pPr>
        <w:pStyle w:val="Normal"/>
        <w:rPr/>
      </w:pPr>
      <w:r>
        <w:rPr>
          <w:rFonts w:cs="Arial" w:ascii="Arial" w:hAnsi="Arial"/>
        </w:rPr>
        <w:br/>
        <w:t>Zastupitelství obce</w:t>
        <w:br/>
        <w:t>Usnesení zastupitelstva jsou plněna.</w:t>
        <w:br/>
        <w:br/>
        <w:t>č. 11   chybí podpis u hlasování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Rada obce</w:t>
        <w:br/>
        <w:t xml:space="preserve">Usnesení rady jsou plně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31, 32, 33 chybí podpi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V Hrádku  29.6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VDr. Roman Pol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kontrolního výboru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44:00Z</dcterms:created>
  <dc:creator>Obec Hrádek</dc:creator>
  <dc:description/>
  <cp:keywords/>
  <dc:language>en-US</dc:language>
  <cp:lastModifiedBy>Roman</cp:lastModifiedBy>
  <cp:lastPrinted>2009-11-04T08:51:00Z</cp:lastPrinted>
  <dcterms:modified xsi:type="dcterms:W3CDTF">2012-07-02T15:16:00Z</dcterms:modified>
  <cp:revision>7</cp:revision>
  <dc:subject/>
  <dc:title>Zápis z kontroly provedené kontrolním výborem </dc:title>
</cp:coreProperties>
</file>